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DIARY OF EVENTS FOR SCHOOL YEAR 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ummer term 20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664"/>
        <w:gridCol w:w="247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VE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NUE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LY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hursday, 4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hool clos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Friday 5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N – UNIFORM (In return for a bottl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Friday 5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4 assembl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hool hall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uesday, 9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YFS reports emailed out to paren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dnesday 10th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ront Row performance 3.30p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ear 6 classroom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d, 10th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S1 reports emailed out to paren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hursday, 11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3 &amp; 4 reports emailed out to paren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hursday, 11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1 Celebration of the Wor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1 classroom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hursday, 11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6 performance, 6p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hool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Friday, 12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5 &amp; 6 reports emailed out to paren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riday, 12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ursery assembly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hool hall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Friday 19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avers’ Mass 10a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hool hall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Friday, 19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ecial Friends’ assembly 2.45p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hool hall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aturday 20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mmer fair 11-2p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chool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uesday, 23rd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45pm Leavers’ assembl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hool hall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uesday, 23rd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30pm close for Summer holida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06:00Z</dcterms:created>
  <dc:creator>kathryn.emsley</dc:creator>
  <dc:description/>
  <cp:keywords/>
  <dc:language>en-US</dc:language>
  <cp:lastModifiedBy>Mrs Poole</cp:lastModifiedBy>
  <cp:lastPrinted>2022-03-29T13:58:00Z</cp:lastPrinted>
  <dcterms:modified xsi:type="dcterms:W3CDTF">2024-06-28T10:43:00Z</dcterms:modified>
  <cp:revision>15</cp:revision>
  <dc:subject/>
  <dc:title/>
</cp:coreProperties>
</file>